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give you object-oriented access to the drives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Drive" implements a general object for drive acce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v      : Char         The Drive itself. For exampl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or Init( ADrv:Cha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the object for a given drive. ADrv can be r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' to '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or InitProgram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the object for the drive on which the program wa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or InitCurrent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the object for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or InitBoot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the object for the drive from which were boo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or use an undocumented call, so be carefully with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GetCode:Byte;    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a code for the drive that can be used by many 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ange from 0 to 25. Calculated by subtract 65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v alp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GetPlace: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he place which is free on the drive. Value is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GetSize:Longint; 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he total size which is aviable to the drive. By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tPlace value from this value you can get the 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tored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GetLabel:PathStr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label of the drive if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Exists:Boolean;  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if drive exists in th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IsClosed:Boolean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if drives is closed. Make sense only on floppy-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IsOnNet:Boolean; 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if the drive is a network drive. For this metho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CTL function w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  Reset;           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drive. Can be neccessary for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-operations on floppy-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